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3480" w:leader="none"/>
          <w:tab w:val="center" w:pos="4153" w:leader="none"/>
        </w:tabs>
        <w:rPr>
          <w:rFonts w:ascii="Arial" w:hAnsi="Arial" w:cs="Arial"/>
          <w:sz w:val="34"/>
          <w:szCs w:val="34"/>
        </w:rPr>
      </w:pPr>
      <w:r>
        <w:rPr>
          <w:rFonts w:cs="Arial" w:ascii="Arial" w:hAnsi="Arial"/>
          <w:sz w:val="34"/>
          <w:szCs w:val="34"/>
        </w:rPr>
        <w:t xml:space="preserve">THE ARROW PROGRAMME </w:t>
      </w:r>
    </w:p>
    <w:p>
      <w:pPr>
        <w:pStyle w:val="Normal"/>
        <w:rPr>
          <w:rFonts w:ascii="Arial" w:hAnsi="Arial" w:cs="Arial"/>
          <w:sz w:val="34"/>
          <w:szCs w:val="34"/>
        </w:rPr>
      </w:pPr>
      <w:r>
        <w:rPr>
          <w:rFonts w:cs="Arial" w:ascii="Arial" w:hAnsi="Arial"/>
          <w:sz w:val="34"/>
          <w:szCs w:val="34"/>
        </w:rPr>
      </w:r>
    </w:p>
    <w:p>
      <w:pPr>
        <w:pStyle w:val="Heading1"/>
        <w:tabs>
          <w:tab w:val="clear" w:pos="720"/>
          <w:tab w:val="left" w:pos="3480" w:leader="none"/>
          <w:tab w:val="center" w:pos="4153" w:leader="none"/>
        </w:tabs>
        <w:rPr>
          <w:rFonts w:ascii="Arial" w:hAnsi="Arial" w:cs="Arial"/>
          <w:color w:val="333399"/>
          <w:sz w:val="164"/>
          <w:szCs w:val="164"/>
        </w:rPr>
      </w:pPr>
      <w:r>
        <w:rPr>
          <w:rFonts w:cs="Arial" w:ascii="Arial" w:hAnsi="Arial"/>
          <w:color w:val="333399"/>
          <w:sz w:val="164"/>
          <w:szCs w:val="164"/>
        </w:rPr>
        <w:t>Newsletter</w:t>
      </w:r>
    </w:p>
    <w:p>
      <w:pPr>
        <w:pStyle w:val="Heading1"/>
        <w:rPr/>
      </w:pPr>
      <w:r>
        <w:rPr>
          <w:rFonts w:cs="Arial" w:ascii="Arial" w:hAnsi="Arial"/>
          <w:sz w:val="28"/>
          <w:szCs w:val="28"/>
        </w:rPr>
        <w:t>Summer 2007</w:t>
        <w:tab/>
        <w:tab/>
        <w:tab/>
        <w:tab/>
        <w:tab/>
        <w:tab/>
        <w:t xml:space="preserve"> </w:t>
        <w:tab/>
        <w:t xml:space="preserve">     Issue No 7</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What inspires me</w:t>
      </w:r>
    </w:p>
    <w:p>
      <w:pPr>
        <w:pStyle w:val="Normal"/>
        <w:rPr>
          <w:rFonts w:ascii="Arial" w:hAnsi="Arial" w:cs="Arial"/>
          <w:sz w:val="22"/>
          <w:szCs w:val="22"/>
        </w:rPr>
      </w:pPr>
      <w:r>
        <w:rPr>
          <w:rFonts w:cs="Arial" w:ascii="Arial" w:hAnsi="Arial"/>
          <w:sz w:val="22"/>
          <w:szCs w:val="22"/>
        </w:rPr>
        <w:t>A conviction that we have deep challenges</w:t>
      </w:r>
    </w:p>
    <w:p>
      <w:pPr>
        <w:pStyle w:val="Normal"/>
        <w:rPr>
          <w:rFonts w:ascii="Arial" w:hAnsi="Arial" w:cs="Arial"/>
          <w:sz w:val="22"/>
          <w:szCs w:val="22"/>
        </w:rPr>
      </w:pPr>
      <w:r>
        <w:rPr>
          <w:rFonts w:cs="Arial" w:ascii="Arial" w:hAnsi="Arial"/>
          <w:sz w:val="22"/>
          <w:szCs w:val="22"/>
        </w:rPr>
        <w:t>Right now we who believe in building bridges</w:t>
      </w:r>
    </w:p>
    <w:p>
      <w:pPr>
        <w:pStyle w:val="Normal"/>
        <w:rPr>
          <w:rFonts w:ascii="Arial" w:hAnsi="Arial" w:cs="Arial"/>
          <w:sz w:val="22"/>
          <w:szCs w:val="22"/>
        </w:rPr>
      </w:pPr>
      <w:r>
        <w:rPr>
          <w:rFonts w:cs="Arial" w:ascii="Arial" w:hAnsi="Arial"/>
          <w:sz w:val="22"/>
          <w:szCs w:val="22"/>
        </w:rPr>
        <w:t>Wait for no appointment letter to put us on du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tract from a poem by Mamusa Bangura, pupil at Government Secondary School for Girls, Mathora, Magburaka.  Sierra Leon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ear al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w:t>
      </w:r>
      <w:r>
        <w:rPr>
          <w:rFonts w:cs="Arial" w:ascii="Arial" w:hAnsi="Arial"/>
          <w:sz w:val="22"/>
          <w:szCs w:val="22"/>
          <w:u w:val="single"/>
        </w:rPr>
        <w:t>ARROW: a good idea but does it work?</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is the title of the successful bid to the Arts Council England (ACE) to support an impact evaluation study for the first three to four years of ARROW’s life.  The study is being led by Professor Tim Prentki of Winchester University.  Tim has assembled a team consisting of the core staff at the Desmond Tutu Centre (David Oddie, Dawn Melville and Lesley Alcock), Linzi Hanscomb (a Master student from Winchester) and Heather Knight (who has recently graduated from Marjon and who co-ordinates the Plymouth ARROW Youth Group).  Heather herself focused her BA dissertation submission on a study of the Plymouth group and theoretical ideas underpinning ARRO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research team’s first objective is to carry out interviews with a range of people who have engaged with the programme.  This involves members of the research team visiting current and emerging centres of ARROW activity.  We need to identify the strengths and weaknesses of the programme to date, and what people would like to see happen in the next stage of our development.  If you would like to contribute to this research process, do please contact us.  The study provides us with an opportunity to gather material for funding bids in what is becoming an increasingly difficult climate for cultural fund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Core Staff</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We have been less successful in our efforts to secure Dawn Melville’s key co-ordinating post, although the Gulbenkian Foundation has made a crucial contribution to guide us through the coming months.  However, we will persever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The Desmond Tutu Centr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The Centre is looking good now.  The light, bright space is now decorated with photographs and pictures of ARROW activities.  We have a number of events in the Centre this autumn.  On 3</w:t>
      </w:r>
      <w:r>
        <w:rPr>
          <w:rFonts w:cs="Arial" w:ascii="Arial" w:hAnsi="Arial"/>
          <w:sz w:val="22"/>
          <w:szCs w:val="22"/>
          <w:vertAlign w:val="superscript"/>
        </w:rPr>
        <w:t>rd</w:t>
      </w:r>
      <w:r>
        <w:rPr>
          <w:rFonts w:cs="Arial" w:ascii="Arial" w:hAnsi="Arial"/>
          <w:sz w:val="22"/>
          <w:szCs w:val="22"/>
        </w:rPr>
        <w:t xml:space="preserve"> and 4</w:t>
      </w:r>
      <w:r>
        <w:rPr>
          <w:rFonts w:cs="Arial" w:ascii="Arial" w:hAnsi="Arial"/>
          <w:sz w:val="22"/>
          <w:szCs w:val="22"/>
          <w:vertAlign w:val="superscript"/>
        </w:rPr>
        <w:t>th</w:t>
      </w:r>
      <w:r>
        <w:rPr>
          <w:rFonts w:cs="Arial" w:ascii="Arial" w:hAnsi="Arial"/>
          <w:sz w:val="22"/>
          <w:szCs w:val="22"/>
        </w:rPr>
        <w:t xml:space="preserve"> October there will be performances of ‘Albert and the Story of Olaudah Equiano’, Jayne Newton-Chance’s re-writing of her original show.  We have already performed to local schools and Albert was recently warmly received at a performance in the Peace Centre, Bethlehem.  During this autumn we also have the exhibition ‘Whose History is it?’ from Exeter University and an exhibition called ‘Truth, Compassion, Forbearance’.  This is a collection of oil paintings, photos and sculptures expressing the resilience of spiritual and human rights practitioners in China who have experienced persecution and tortur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n 7</w:t>
      </w:r>
      <w:r>
        <w:rPr>
          <w:rFonts w:cs="Arial" w:ascii="Arial" w:hAnsi="Arial"/>
          <w:sz w:val="22"/>
          <w:szCs w:val="22"/>
          <w:vertAlign w:val="superscript"/>
        </w:rPr>
        <w:t>th</w:t>
      </w:r>
      <w:r>
        <w:rPr>
          <w:rFonts w:cs="Arial" w:ascii="Arial" w:hAnsi="Arial"/>
          <w:sz w:val="22"/>
          <w:szCs w:val="22"/>
        </w:rPr>
        <w:t xml:space="preserve"> November we are hosting a talk by Abdullah Muhsin, who is the founding member of the Iraqi Federation of Trade Unions.  Abdullah has received sponsorship from UNISON and other British Trade Unions to pursue his work supporting the growth of Trade Unions in Iraq.  He recently published a proposal to use actors travelling in a theatre bus to achieve this e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The Websit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 xml:space="preserve">It has been apparent for some time now that the website </w:t>
      </w:r>
      <w:hyperlink r:id="rId2">
        <w:r>
          <w:rPr>
            <w:rStyle w:val="InternetLink"/>
            <w:rFonts w:cs="Arial" w:ascii="Arial" w:hAnsi="Arial"/>
            <w:sz w:val="22"/>
            <w:szCs w:val="22"/>
          </w:rPr>
          <w:t>www.art-peace.co.uk</w:t>
        </w:r>
      </w:hyperlink>
      <w:r>
        <w:rPr>
          <w:rFonts w:cs="Arial" w:ascii="Arial" w:hAnsi="Arial"/>
          <w:sz w:val="22"/>
          <w:szCs w:val="22"/>
        </w:rPr>
        <w:t xml:space="preserve"> is not accessible or flexible enough to enable young people to dialogue with each other.  Preliminary evidence from our research study endorses this vie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wn Melville has been working with colleagues at Plymouth University to draw up a specification for the new website.  This has been put out to targeted companies for their observations and indication of cost.  When we have gathered this information, we will be clearer as to what we want to do, how to do it and how much it will cost.  There then remains the simple task of raising the mone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Activitie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Plymouth ARROW Youth Grou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Plymouth ARROW Youth Group has completed a programme of training in a range of skills and will this autumn be devising and presenting a project to their peers in the c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lesti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was fortunate enough to visit Palestine this summer and help our colleagues in the Al-Harah Theatre company with a training course for potential youth leaders across the West Bank.  We have ambitious plans here which involve the setting up of a string of youth groups, training trainers, providing basic equipment and devising programmes of activities.  In the process we could develop a model that we could apply in other contexts and with other group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osov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September Jeton Neziraj, ARROW Co-ordinator in Kosovo, is planning a children’s show on the theme of reconciliation.  There will be two productions, one with Serbian actors, another with Albanian actors.  An outsider might ask why not do it with Serbian and Albanian actors together?  The answer is that each context is specific and requires focus on what is realistically and appropriately achievable at that moment.  It’s complex and profoundly challenging.  I can only take my hat off to Jeton, Marina and other colleagues, who are persevering with creative work to nurture their young people, their confidence and skil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inzi Hanscomb, in her research role, travelled to Kosovo on 16</w:t>
      </w:r>
      <w:r>
        <w:rPr>
          <w:rFonts w:cs="Arial" w:ascii="Arial" w:hAnsi="Arial"/>
          <w:sz w:val="22"/>
          <w:szCs w:val="22"/>
          <w:vertAlign w:val="superscript"/>
        </w:rPr>
        <w:t>th</w:t>
      </w:r>
      <w:r>
        <w:rPr>
          <w:rFonts w:cs="Arial" w:ascii="Arial" w:hAnsi="Arial"/>
          <w:sz w:val="22"/>
          <w:szCs w:val="22"/>
        </w:rPr>
        <w:t xml:space="preserve"> September, where she will spend just over a week with Jeton and his colleagu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uth Afri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ary Lange, ARROW Co-ordinator in South Africa, has started to work with a new group of learners.  Eleven of the previous group have volunteered to assist as team leaders and share their knowledge and skills.  Fantastic!  The Plymouth group still regard the visit from the Durban group as the highlight of the year.  It is apparent from this, and from discussions I had with ARROW participants in Palestine, that this face to face interaction is what young people really want mos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inzi Hanscomb will also be travelling to Durban at the end of September to meet up with Mary.  Whilst there, Linzi will stay with families and take part in activities that Bechet High School have planned for the first two weeks of her stay in Durban, including drama performances and taking part in a carnival where ARROW will be featured.  Linzi will be recording and interviewing during this time.  She will then travel to Cape Town for the remainder of her visit, where she will meet other groups involved in ARROW, eg the South Roots group.</w:t>
      </w:r>
    </w:p>
    <w:p>
      <w:pPr>
        <w:pStyle w:val="Normal"/>
        <w:rPr>
          <w:rFonts w:ascii="Tahoma" w:hAnsi="Tahoma" w:cs="Tahoma"/>
          <w:sz w:val="22"/>
          <w:szCs w:val="22"/>
        </w:rPr>
      </w:pPr>
      <w:r>
        <w:rPr>
          <w:rFonts w:cs="Tahoma" w:ascii="Tahoma" w:hAnsi="Tahoma"/>
          <w:sz w:val="22"/>
          <w:szCs w:val="22"/>
        </w:rPr>
      </w:r>
    </w:p>
    <w:p>
      <w:pPr>
        <w:pStyle w:val="Normal"/>
        <w:rPr>
          <w:rFonts w:ascii="Arial" w:hAnsi="Arial" w:cs="Arial"/>
          <w:sz w:val="22"/>
          <w:szCs w:val="22"/>
        </w:rPr>
      </w:pPr>
      <w:r>
        <w:rPr>
          <w:rFonts w:cs="Arial" w:ascii="Arial" w:hAnsi="Arial"/>
          <w:sz w:val="22"/>
          <w:szCs w:val="22"/>
        </w:rPr>
        <w:t>Sierra Leon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ponsorship from UNISON’s retiring President, Malcolm Cantello, has enabled us to make positive strides in Sierra Leone.  My recently planned visit to Freetown has been postponed until November.  The British High Commission in the city advised the British Council to put off cultural events after the General Election period.  I look forward to re-visiting the country, helping Samuel Esso Tarawalie and his colleagues to move ARROW Sierra Leone forwa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thiop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ducators Peter and Cathy Kiddle, who on their retirement worked with VSO in Ethiopia, have recently re-visited Addis Ababa.  Cathy spoke at a conference and Peter discussed with Tedla Haile and his colleagues at St Mary’s College how ARROW activities could be developed in the country.  There could be exciting stuff in the pipeline he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wand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rederick Kabanda and his colleagues in ADJS, a youth association, are committed to working creatively for reconciliation in Rwanda.  I have not been able to visit Rwanda as yet, but we are very keen to maintain contact and communication with the grou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kist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ureen Dogar, from the Beaconhouse schools in Lahore, has recently completed her Masters degree at Marjon.  On her return to Pakistan we hope to work with Naureen and her colleagues to establish an ARROW group in the city.  The intention is that they will link up with Urvashi Sahni in Lucknow, Ind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 that’s all for now, folks.  It’s a troubled world we live in, but I believe the creative activity we share together has got a positive contribution, however humble, to help make our lives that bit more human and compassionate.  As the Buddha would say, to help us wake u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st wish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vid Oddie</w:t>
      </w:r>
    </w:p>
    <w:p>
      <w:pPr>
        <w:pStyle w:val="Normal"/>
        <w:rPr>
          <w:rFonts w:ascii="Arial" w:hAnsi="Arial" w:cs="Arial"/>
          <w:sz w:val="22"/>
          <w:szCs w:val="22"/>
        </w:rPr>
      </w:pPr>
      <w:r>
        <w:rPr>
          <w:rFonts w:cs="Arial" w:ascii="Arial" w:hAnsi="Arial"/>
          <w:sz w:val="22"/>
          <w:szCs w:val="22"/>
        </w:rPr>
        <w:t>Email:</w:t>
        <w:tab/>
      </w:r>
      <w:hyperlink r:id="rId3">
        <w:r>
          <w:rPr>
            <w:rStyle w:val="InternetLink"/>
            <w:rFonts w:cs="Arial" w:ascii="Arial" w:hAnsi="Arial"/>
            <w:sz w:val="22"/>
            <w:szCs w:val="22"/>
          </w:rPr>
          <w:t>doddie@marjon.ac.uk</w:t>
        </w:r>
      </w:hyperlink>
    </w:p>
    <w:p>
      <w:pPr>
        <w:pStyle w:val="Normal"/>
        <w:rPr>
          <w:rFonts w:ascii="Arial" w:hAnsi="Arial" w:cs="Arial"/>
          <w:sz w:val="22"/>
          <w:szCs w:val="22"/>
        </w:rPr>
      </w:pPr>
      <w:r>
        <w:rPr>
          <w:rFonts w:cs="Arial" w:ascii="Arial" w:hAnsi="Arial"/>
          <w:sz w:val="22"/>
          <w:szCs w:val="22"/>
        </w:rPr>
        <w:t>Tel:</w:t>
        <w:tab/>
        <w:t>01752 636700 extension 4218</w:t>
      </w:r>
    </w:p>
    <w:p>
      <w:pPr>
        <w:pStyle w:val="Normal"/>
        <w:rPr>
          <w:rFonts w:ascii="Arial" w:hAnsi="Arial" w:cs="Arial"/>
          <w:sz w:val="22"/>
          <w:szCs w:val="22"/>
        </w:rPr>
      </w:pPr>
      <w:r>
        <w:rPr>
          <w:rFonts w:cs="Arial" w:ascii="Arial" w:hAnsi="Arial"/>
          <w:sz w:val="22"/>
          <w:szCs w:val="22"/>
        </w:rPr>
      </w:r>
    </w:p>
    <w:sectPr>
      <w:type w:val="nextPage"/>
      <w:pgSz w:w="11906" w:h="16838"/>
      <w:pgMar w:left="1560" w:right="1416"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Heading1Char">
    <w:name w:val="Heading 1 Char"/>
    <w:basedOn w:val="DefaultParagraphFont"/>
    <w:qFormat/>
    <w:rPr>
      <w:b/>
      <w:bCs/>
      <w:sz w:val="24"/>
      <w:szCs w:val="24"/>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t-peace.co.uk/" TargetMode="External"/><Relationship Id="rId3" Type="http://schemas.openxmlformats.org/officeDocument/2006/relationships/hyperlink" Target="mailto:doddie@marjon.ac.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4:03:00Z</dcterms:created>
  <dc:creator>USER</dc:creator>
  <dc:description/>
  <dc:language>en-US</dc:language>
  <cp:lastModifiedBy>David</cp:lastModifiedBy>
  <cp:lastPrinted>2007-09-24T09:43:00Z</cp:lastPrinted>
  <dcterms:modified xsi:type="dcterms:W3CDTF">2016-01-08T14:03:00Z</dcterms:modified>
  <cp:revision>2</cp:revision>
  <dc:subject/>
  <dc:title/>
</cp:coreProperties>
</file>