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80" w:leader="none"/>
          <w:tab w:val="center" w:pos="4153" w:leader="none"/>
        </w:tabs>
        <w:rPr>
          <w:rFonts w:ascii="Arial" w:hAnsi="Arial" w:cs="Arial"/>
          <w:sz w:val="34"/>
          <w:szCs w:val="34"/>
        </w:rPr>
      </w:pPr>
      <w:r>
        <w:rPr>
          <w:rFonts w:cs="Arial" w:ascii="Arial" w:hAnsi="Arial"/>
          <w:sz w:val="34"/>
          <w:szCs w:val="34"/>
        </w:rPr>
        <w:t xml:space="preserve">THE ARROW PROGRAMME </w:t>
      </w:r>
    </w:p>
    <w:p>
      <w:pPr>
        <w:pStyle w:val="Normal"/>
        <w:rPr>
          <w:rFonts w:ascii="Arial" w:hAnsi="Arial" w:cs="Arial"/>
          <w:sz w:val="34"/>
          <w:szCs w:val="34"/>
        </w:rPr>
      </w:pPr>
      <w:r>
        <w:rPr>
          <w:rFonts w:cs="Arial" w:ascii="Arial" w:hAnsi="Arial"/>
          <w:sz w:val="34"/>
          <w:szCs w:val="34"/>
        </w:rPr>
      </w:r>
    </w:p>
    <w:p>
      <w:pPr>
        <w:pStyle w:val="Heading1"/>
        <w:tabs>
          <w:tab w:val="clear" w:pos="720"/>
          <w:tab w:val="left" w:pos="3480" w:leader="none"/>
          <w:tab w:val="center" w:pos="4153" w:leader="none"/>
        </w:tabs>
        <w:rPr>
          <w:rFonts w:ascii="Arial" w:hAnsi="Arial" w:cs="Arial"/>
          <w:color w:val="333399"/>
          <w:sz w:val="164"/>
          <w:szCs w:val="164"/>
        </w:rPr>
      </w:pPr>
      <w:r>
        <w:rPr>
          <w:rFonts w:cs="Arial" w:ascii="Arial" w:hAnsi="Arial"/>
          <w:color w:val="333399"/>
          <w:sz w:val="164"/>
          <w:szCs w:val="164"/>
        </w:rPr>
        <w:t>Newsletter</w:t>
      </w:r>
    </w:p>
    <w:p>
      <w:pPr>
        <w:pStyle w:val="Heading1"/>
        <w:rPr>
          <w:rFonts w:ascii="Arial" w:hAnsi="Arial" w:cs="Arial"/>
          <w:sz w:val="28"/>
          <w:szCs w:val="28"/>
        </w:rPr>
      </w:pPr>
      <w:r>
        <w:rPr>
          <w:rFonts w:cs="Arial" w:ascii="Arial" w:hAnsi="Arial"/>
          <w:sz w:val="28"/>
          <w:szCs w:val="28"/>
        </w:rPr>
        <w:t>Spring 2007</w:t>
        <w:tab/>
        <w:tab/>
        <w:tab/>
        <w:tab/>
        <w:tab/>
        <w:tab/>
        <w:t xml:space="preserve"> </w:t>
        <w:tab/>
        <w:t xml:space="preserve">     Issue No 6</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all,</w:t>
      </w:r>
    </w:p>
    <w:p>
      <w:pPr>
        <w:pStyle w:val="Normal"/>
        <w:rPr>
          <w:rFonts w:ascii="Arial" w:hAnsi="Arial" w:cs="Arial"/>
        </w:rPr>
      </w:pPr>
      <w:r>
        <w:rPr>
          <w:rFonts w:cs="Arial" w:ascii="Arial" w:hAnsi="Arial"/>
        </w:rPr>
      </w:r>
    </w:p>
    <w:p>
      <w:pPr>
        <w:pStyle w:val="Normal"/>
        <w:rPr/>
      </w:pPr>
      <w:r>
        <w:rPr>
          <w:rFonts w:cs="Arial" w:ascii="Arial" w:hAnsi="Arial"/>
        </w:rPr>
        <w:t>Good news and bad news. The good news is that several exciting developments and opportunities are emerging for ARROW.  The bad news – let’s get it out of the way - is that Arts Council England is unable to fund Co-ordinator Dawn Melville’s post for a further year.  This is largely due to huge cutbacks in lottery spending for the arts of up to 35%, which take effect immediately.  Finding alternative sources of funding for Dawn’s post is a major priority if we are to continue moving forward. However, the Arts Council did, thanks to the officer responsible for ARROW’s proposal, receive a grant to undertake an impact evaluation of the programme’s effectiveness. There is a paucity of available evidence regarding the arts, reconciliation and conflict transformation, despite the fact that much valuable work is being done at grassroots level all over the world.  We can help to provide a platform to share and disseminate this practice and understand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Arts, Communication and Conflict Transform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s part of this process we have begun the process of developing an MA in The Arts, Communication and Conflict Transformation which will explore the role of the arts in this field.  We aim, at this stage, to have the programme running for September 2008.</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RROW U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spite the setback with Dawn’s post, this is potentially a very exciting stage for ARROW.  Building on the strong and warm foundation of relationships established through the DFID (Department for International Development) funded ‘What’s it got to do with me?’ project, we are now receiving expressions of interest from a wide range of people and group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Following the opening of the Desmond Tutu Centre in November 2006 I entered into discussions with Lisa O’Neill-Rogan, formerly of Burnley Youth Theatre, and now Development Manager of NAYT (the National Association of Youth Theatres).  Lisa expressed interest in helping to ‘roll out’ ARROW across the UK.  Consequently, I was invited to speak at a national NAYT event in Wolverhampton in March and several members have expressed interest in becoming involved.  This development is endorsed through our membership and involvement with ASPnet (the Associated Schools Project network), which was originally set up by UNE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NAYT event I was able to take some workshops using the remarkable set of Balinese masks, made especially for ARROW and the Marjon Drama Department.  The masks were designed and made by Devon practitioner Tiffany Strawson, in collaboration with her Master in Bali.  They were created around archetypal patterns of energy and following work done on Chakra points in the body.  (Chakra points focus energy up the body and are associated with specific qualities, emotions and attitudes.)  As those who worked with the masks will testify, they are works of art in themselves and very powerful.  The idea is that I take the masks with me when I visit colleagues and we share experiences and responses to them in different contex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lobal ARROW</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Kosovo:</w:t>
      </w:r>
    </w:p>
    <w:p>
      <w:pPr>
        <w:pStyle w:val="Normal"/>
        <w:rPr>
          <w:rFonts w:ascii="Arial" w:hAnsi="Arial" w:cs="Arial"/>
        </w:rPr>
      </w:pPr>
      <w:r>
        <w:rPr>
          <w:rFonts w:cs="Arial" w:ascii="Arial" w:hAnsi="Arial"/>
        </w:rPr>
        <w:t>Despite the current lack of funds, there is a wealth of activity taking place.  For example, in Kosovo Jeton Neziraj has made a fascinating proposal.  Some young people have been taking pictures of houses made into ruins during the recent war there.  They would like to invite young people in other hubs to send their images, drawings, pictures which show how they would rebuild them. In Jeton’s words, ‘let us rebuild the houses, let us rebuild the world!’  And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just returned from a visit to Kosovo where the young ARROW group in Prishtina showed me the splendid model houses they themselves have been cr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lso had the pleasure of using the Balinese masks and taking workshops with young groups of Albanian, Serb and Roma children.  The British Council in Prishtina is now taking an interest in ARROW and could help us with developing specific projects.</w:t>
      </w:r>
    </w:p>
    <w:p>
      <w:pPr>
        <w:pStyle w:val="Normal"/>
        <w:rPr>
          <w:rFonts w:ascii="Arial" w:hAnsi="Arial" w:cs="Arial"/>
        </w:rPr>
      </w:pPr>
      <w:r>
        <w:rPr>
          <w:rFonts w:cs="Arial" w:ascii="Arial" w:hAnsi="Arial"/>
        </w:rPr>
      </w:r>
    </w:p>
    <w:p>
      <w:pPr>
        <w:pStyle w:val="Normal"/>
        <w:rPr/>
      </w:pPr>
      <w:r>
        <w:rPr>
          <w:rFonts w:cs="Arial" w:ascii="Arial" w:hAnsi="Arial"/>
        </w:rPr>
        <w:t>Dawn has posted photographs and my journal (in the diary section) from the trip on to the websi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outh Africa:</w:t>
      </w:r>
    </w:p>
    <w:p>
      <w:pPr>
        <w:pStyle w:val="Normal"/>
        <w:rPr>
          <w:rFonts w:ascii="Arial" w:hAnsi="Arial" w:cs="Arial"/>
        </w:rPr>
      </w:pPr>
      <w:r>
        <w:rPr>
          <w:rFonts w:cs="Arial" w:ascii="Arial" w:hAnsi="Arial"/>
        </w:rPr>
        <w:t>For the young people in Plymouth, the visit by their peers from South Africa was a major event.  Warm friendships were established which, we hope, will lead to further collaborations.  Mary is currently negotiating an ambitious project which, if successful, would enable a small group of young people from the ‘What’s it got to do with me?’ project to come together in South Africa in 2008.</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alestine:</w:t>
      </w:r>
    </w:p>
    <w:p>
      <w:pPr>
        <w:pStyle w:val="Normal"/>
        <w:rPr/>
      </w:pPr>
      <w:r>
        <w:rPr>
          <w:rFonts w:cs="Arial" w:ascii="Arial" w:hAnsi="Arial"/>
        </w:rPr>
        <w:t>In Palestine we are still hoping to gain the funding that will make possible a string of ARROW youth groups across the West Bank.  I am delighted that, through ARROW, the Al-Harah Theatre has established a working partnership with Red Ladder, one of the most well established young people’s theatre companies in the UK.  This summer Sami Mitwasi will be working with Red Ladder in Leeds and a collaborative theatre production is being planned.  Marina has an ambitious vision to create a Palestinian Drama School and we now have a group of universities and theatre companies in the UK who are trying to support this excellent ide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thiopia:</w:t>
      </w:r>
    </w:p>
    <w:p>
      <w:pPr>
        <w:pStyle w:val="Normal"/>
        <w:rPr/>
      </w:pPr>
      <w:r>
        <w:rPr>
          <w:rFonts w:cs="Arial" w:ascii="Arial" w:hAnsi="Arial"/>
        </w:rPr>
        <w:t>Earlier this year Marjon had a visitor from Ethiopia, Tedla Haile, who is Deputy Principal of St. Mary’s College in Addis Ababa. Tedla is working with the Marjon International School to develop a women’s teacher training programme in Ethiopia.  ARROW is also involved with the project and Tedla spent time observing teaching and meeting the Plymouth ARROW group.</w:t>
      </w:r>
    </w:p>
    <w:p>
      <w:pPr>
        <w:pStyle w:val="Normal"/>
        <w:rPr>
          <w:rFonts w:ascii="Arial" w:hAnsi="Arial" w:cs="Arial"/>
        </w:rPr>
      </w:pPr>
      <w:r>
        <w:rPr>
          <w:rFonts w:cs="Arial" w:ascii="Arial" w:hAnsi="Arial"/>
        </w:rPr>
      </w:r>
    </w:p>
    <w:p>
      <w:pPr>
        <w:pStyle w:val="Normal"/>
        <w:rPr/>
      </w:pPr>
      <w:r>
        <w:rPr>
          <w:rFonts w:cs="Arial" w:ascii="Arial" w:hAnsi="Arial"/>
        </w:rPr>
        <w:t>Through the Marjon International School I also met Naureen Dogar from Beaconhouse, a group of schools in Lahore, Pakistan.  Naureen and her colleagues are very keen to work with teachers and young people in India; what she describes as ‘personal diplomacy’ i.e. young people cutting through years of mistrust and tension to forge new, positive relationships.  We have linked them with Urvashi Sahni in Lucknow, India.  Urvashi does remarkable educational and drama work with young women and she, too, is keen to develop such a cross border partnership.  This could develop into a very valuable collabor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ierra Leone, Brannel School and UNISON:</w:t>
      </w:r>
    </w:p>
    <w:p>
      <w:pPr>
        <w:pStyle w:val="Normal"/>
        <w:rPr>
          <w:rFonts w:ascii="Arial" w:hAnsi="Arial" w:cs="Arial"/>
        </w:rPr>
      </w:pPr>
      <w:r>
        <w:rPr>
          <w:rFonts w:cs="Arial" w:ascii="Arial" w:hAnsi="Arial"/>
        </w:rPr>
        <w:t>Samuel Esso Tarawalie has worked patiently to develop on ARROW presence in Freetown, Sierra Leone.  His efforts have been supported by Brannel School in Cornwall, who raised £3000 to help seed a partnership between Brannel and Services Secondary School, Free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colm Cantello is the retiring President of the giant trade union, UNISON.  Each year the retiring President chooses a project to support.  Malcolm has generously adopted ARROW as his chosen project for this year.  UNISON will therefore be supporting this new ARROW development in Sierra Leone.  This will involve an immediate grant of £8000 to seed fund development.  We are very grateful to Malcolm and his colleagues at UNISON and look forward to working with the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ymouth:</w:t>
      </w:r>
    </w:p>
    <w:p>
      <w:pPr>
        <w:pStyle w:val="Normal"/>
        <w:rPr/>
      </w:pPr>
      <w:r>
        <w:rPr>
          <w:rFonts w:cs="Arial" w:ascii="Arial" w:hAnsi="Arial"/>
        </w:rPr>
        <w:t>The Plymouth ARROW Youth Group has been taking a course in creative mediation with Lorna Rose of START (Students and Refugees Together).  This has involved training in group work, communication, understanding and dealing with conflict situations. This will prepare the group to identify and devise a project aimed at their peers in Plymouth.  The course may be of real interest to partners in other centr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ws teams</w:t>
      </w:r>
    </w:p>
    <w:p>
      <w:pPr>
        <w:pStyle w:val="Normal"/>
        <w:rPr>
          <w:rFonts w:ascii="Arial" w:hAnsi="Arial" w:cs="Arial"/>
          <w:u w:val="single"/>
        </w:rPr>
      </w:pPr>
      <w:r>
        <w:rPr>
          <w:rFonts w:cs="Arial" w:ascii="Arial" w:hAnsi="Arial"/>
          <w:u w:val="single"/>
        </w:rPr>
      </w:r>
    </w:p>
    <w:p>
      <w:pPr>
        <w:pStyle w:val="Normal"/>
        <w:rPr/>
      </w:pPr>
      <w:r>
        <w:rPr>
          <w:rFonts w:cs="Arial" w:ascii="Arial" w:hAnsi="Arial"/>
        </w:rPr>
        <w:t>We have realised that the young people who wish to participate regularly in creative activities such as drama, music etc are not necessarily the same people who enjoy writing, reporting or communicating through the website.  Dawn has therefore, in collaboration with the Barbican Theatre’s Collective Voices, set up a news team who will communicate with other groups, create articles, interview people and report key events.  There is potential in this model and other groups may like to liaise with us as to how we can develop this idea.  Dawn’s ambition in this respect is to develop a young people’s channel through which events, experiences and issues can be communica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lbert and the Story of Olaudah Equiano</w:t>
      </w:r>
    </w:p>
    <w:p>
      <w:pPr>
        <w:pStyle w:val="Normal"/>
        <w:rPr>
          <w:rFonts w:ascii="Arial" w:hAnsi="Arial" w:cs="Arial"/>
          <w:u w:val="single"/>
        </w:rPr>
      </w:pPr>
      <w:r>
        <w:rPr>
          <w:rFonts w:cs="Arial" w:ascii="Arial" w:hAnsi="Arial"/>
          <w:u w:val="single"/>
        </w:rPr>
      </w:r>
    </w:p>
    <w:p>
      <w:pPr>
        <w:pStyle w:val="Normal"/>
        <w:rPr/>
      </w:pPr>
      <w:r>
        <w:rPr>
          <w:rFonts w:cs="Arial" w:ascii="Arial" w:hAnsi="Arial"/>
        </w:rPr>
        <w:t>Throughout the summer I will be performing this one person show, which was initially written 10 years ago. The writer, Jayne Newton-Chance, has adopted the play to be performed as part of the Abolition 2007 celebrations.  The play tells the story of the remarkable 18</w:t>
      </w:r>
      <w:r>
        <w:rPr>
          <w:rFonts w:cs="Arial" w:ascii="Arial" w:hAnsi="Arial"/>
          <w:vertAlign w:val="superscript"/>
        </w:rPr>
        <w:t>th</w:t>
      </w:r>
      <w:r>
        <w:rPr>
          <w:rFonts w:cs="Arial" w:ascii="Arial" w:hAnsi="Arial"/>
        </w:rPr>
        <w:t xml:space="preserve"> Century Nigerian through the voice and body of a caretaker in a museum in South West England.  Equiano became known as a ‘principal instrument in the repeal of the Slave Act’ and his astonishing story was originally told in his, at the time, best selling autobi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coming months we will be working hard to revise the resources for Dawn’s central contribution to ARROW.  Accessing the resources to support essential co-ordinating and administrative support is one of the hardest aspects of fund-raising for the Arts.  So if anyone has got any bright ideas let me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best w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Oddie</w:t>
      </w:r>
    </w:p>
    <w:p>
      <w:pPr>
        <w:pStyle w:val="Normal"/>
        <w:rPr/>
      </w:pPr>
      <w:r>
        <w:rPr>
          <w:rFonts w:cs="Arial" w:ascii="Arial" w:hAnsi="Arial"/>
        </w:rPr>
        <w:t xml:space="preserve">ARROW Director                              </w:t>
      </w:r>
      <w:hyperlink r:id="rId2">
        <w:r>
          <w:rPr>
            <w:rStyle w:val="InternetLink"/>
            <w:rFonts w:cs="Arial" w:ascii="Arial" w:hAnsi="Arial"/>
          </w:rPr>
          <w:t>www.art-peace.co.uk</w:t>
        </w:r>
      </w:hyperlink>
    </w:p>
    <w:sectPr>
      <w:type w:val="nextPage"/>
      <w:pgSz w:w="11906" w:h="16838"/>
      <w:pgMar w:left="1134" w:right="1134"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peac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01:00Z</dcterms:created>
  <dc:creator>cjadams</dc:creator>
  <dc:description/>
  <dc:language>en-US</dc:language>
  <cp:lastModifiedBy>David</cp:lastModifiedBy>
  <cp:lastPrinted>2007-05-01T10:28:00Z</cp:lastPrinted>
  <dcterms:modified xsi:type="dcterms:W3CDTF">2016-01-08T14:01:00Z</dcterms:modified>
  <cp:revision>2</cp:revision>
  <dc:subject/>
  <dc:title>SPRING NEWSLETTER</dc:title>
</cp:coreProperties>
</file>