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80" w:leader="none"/>
          <w:tab w:val="center" w:pos="4153" w:leader="none"/>
        </w:tabs>
        <w:rPr>
          <w:rFonts w:ascii="Arial" w:hAnsi="Arial" w:cs="Arial"/>
          <w:sz w:val="40"/>
        </w:rPr>
      </w:pPr>
      <w:r>
        <w:rPr>
          <w:rFonts w:cs="Arial" w:ascii="Arial" w:hAnsi="Arial"/>
          <w:sz w:val="40"/>
        </w:rPr>
      </w:r>
    </w:p>
    <w:p>
      <w:pPr>
        <w:pStyle w:val="Heading1"/>
        <w:tabs>
          <w:tab w:val="clear" w:pos="720"/>
          <w:tab w:val="left" w:pos="3480" w:leader="none"/>
          <w:tab w:val="center" w:pos="4153" w:leader="none"/>
        </w:tabs>
        <w:rPr>
          <w:rFonts w:ascii="Arial" w:hAnsi="Arial" w:cs="Arial"/>
          <w:sz w:val="34"/>
          <w:szCs w:val="34"/>
        </w:rPr>
      </w:pPr>
      <w:r>
        <w:rPr>
          <w:rFonts w:cs="Arial" w:ascii="Arial" w:hAnsi="Arial"/>
          <w:sz w:val="34"/>
          <w:szCs w:val="34"/>
        </w:rPr>
        <w:t xml:space="preserve">THE ARROW PROGRAMME </w:t>
      </w:r>
    </w:p>
    <w:p>
      <w:pPr>
        <w:pStyle w:val="Normal"/>
        <w:rPr>
          <w:rFonts w:ascii="Arial" w:hAnsi="Arial" w:cs="Arial"/>
          <w:sz w:val="34"/>
          <w:szCs w:val="34"/>
        </w:rPr>
      </w:pPr>
      <w:r>
        <w:rPr>
          <w:rFonts w:cs="Arial" w:ascii="Arial" w:hAnsi="Arial"/>
          <w:sz w:val="34"/>
          <w:szCs w:val="34"/>
        </w:rPr>
      </w:r>
    </w:p>
    <w:p>
      <w:pPr>
        <w:pStyle w:val="Heading1"/>
        <w:tabs>
          <w:tab w:val="clear" w:pos="720"/>
          <w:tab w:val="left" w:pos="3480" w:leader="none"/>
          <w:tab w:val="center" w:pos="4153" w:leader="none"/>
        </w:tabs>
        <w:rPr>
          <w:rFonts w:ascii="Arial" w:hAnsi="Arial" w:cs="Arial"/>
          <w:color w:val="333399"/>
          <w:sz w:val="164"/>
          <w:szCs w:val="164"/>
        </w:rPr>
      </w:pPr>
      <w:r>
        <w:rPr>
          <w:rFonts w:cs="Arial" w:ascii="Arial" w:hAnsi="Arial"/>
          <w:color w:val="333399"/>
          <w:sz w:val="164"/>
          <w:szCs w:val="164"/>
        </w:rPr>
        <w:t>Newsletter</w:t>
      </w:r>
    </w:p>
    <w:p>
      <w:pPr>
        <w:pStyle w:val="Heading1"/>
        <w:rPr>
          <w:rFonts w:ascii="Arial" w:hAnsi="Arial" w:cs="Arial"/>
          <w:sz w:val="28"/>
          <w:szCs w:val="28"/>
        </w:rPr>
      </w:pPr>
      <w:r>
        <w:rPr>
          <w:rFonts w:cs="Arial" w:ascii="Arial" w:hAnsi="Arial"/>
          <w:sz w:val="28"/>
          <w:szCs w:val="28"/>
        </w:rPr>
        <w:t xml:space="preserve">Summer 2006         </w:t>
        <w:tab/>
        <w:tab/>
        <w:tab/>
        <w:tab/>
        <w:tab/>
        <w:t xml:space="preserve"> </w:t>
        <w:tab/>
        <w:t xml:space="preserve">     Issue No 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ome to the Summer Newsletter for 2006.  We are now in the final stages of the DFID funded ‘What’s it got to do with me?’ project.  This exciting initiative has helped us create a momentum for ARROW, building invaluable relationships with colleagues and partners over the world.  I would especially like to thank Marina Barham, Jeton Neziraj, Mary Lange and Lisa O’Neill in Palestine, Kosovo, South Africa and Burnley respectively.  I would like to thank you guys for sticking with us through the frustrations and ups and downs of building a new initiative.  I hope we are at the beginning of a long and fruitful journey together.</w:t>
      </w:r>
    </w:p>
    <w:p>
      <w:pPr>
        <w:pStyle w:val="Normal"/>
        <w:rPr>
          <w:rFonts w:ascii="Arial" w:hAnsi="Arial" w:cs="Arial"/>
        </w:rPr>
      </w:pPr>
      <w:r>
        <w:rPr>
          <w:rFonts w:cs="Arial" w:ascii="Arial" w:hAnsi="Arial"/>
        </w:rPr>
      </w:r>
    </w:p>
    <w:p>
      <w:pPr>
        <w:pStyle w:val="Normal"/>
        <w:spacing w:before="36" w:after="36"/>
        <w:rPr/>
      </w:pPr>
      <w:r>
        <w:rPr>
          <w:rFonts w:cs="Arial" w:ascii="Arial" w:hAnsi="Arial"/>
          <w:lang w:val="en-US"/>
        </w:rPr>
        <w:t>The website (www.art-peace.co.uk), under Dawn Melville’s guidance, now has a new, simpler, fresher look, which also includes the new ARROW logo.  As the user base grows and interest and activity develops, we are working hard to find ways of making it even more accessible, stimulating and user friendly. This is an ongoing process and without specific funds for website development, it is a challenge.  As part of this development process we have formed a partnership with IDAT (the Institute of Digital Art and Technology) at Plymouth University to create an innovative system that will provide a bolt-on area to the website in which young people can communicate (without language barriers), play (most importantly) and interact safely and easily. We are currently in the research stage and aim to start building the system in July.</w:t>
      </w:r>
      <w:r>
        <w:rPr/>
        <w:t xml:space="preserve"> </w:t>
      </w:r>
    </w:p>
    <w:p>
      <w:pPr>
        <w:pStyle w:val="Normal"/>
        <w:rPr>
          <w:rFonts w:ascii="Arial" w:hAnsi="Arial" w:cs="Arial"/>
        </w:rPr>
      </w:pPr>
      <w:r>
        <w:rPr>
          <w:rFonts w:cs="Arial" w:ascii="Arial" w:hAnsi="Arial"/>
        </w:rPr>
      </w:r>
    </w:p>
    <w:p>
      <w:pPr>
        <w:pStyle w:val="Normal"/>
        <w:rPr/>
      </w:pPr>
      <w:r>
        <w:rPr>
          <w:rFonts w:cs="Arial" w:ascii="Arial" w:hAnsi="Arial"/>
        </w:rPr>
        <w:t>Earlier this year I visited Sierra Leone, a country which has experienced such profound pain and distress over past years.  I was delighted to meet Samuel Esso Tarawalie, Lecturer at Milton Margai College in Freetown, who has made it possible to develop an ARROW presence in West Africa.  Despite the traumas of the civil war, there is a spirit of hope and a desire to move on; a spirit which is epitomised in the optimistic personality of Sam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this year I was also delighted to meet Wondwosen Tamrat, President of St Mary’s College in Addis Ababa, Ethiopia.  Wondwosen was on a visit to the UK and was keen to make contact with ARROW.  He made a strong impact on us here and we look forward to collaboration with St Mary’s in the year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ntral Africa we have also made contact with Frederick Kabanda, Chair Person of AJDS, a group of young people dedicated to the ongoing process of relationship building in Rwanda.  Again, we look forward to working with these committe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n an excellent and already existing partnership with KwaZulu-Natal, we have an emerging network of Africa ARROW Centres.  I was, therefore, very disappointed when Comic Relief turned down an ambitious proposal to develop such a network.  However, they have offered valuable advice for a second attempt.  Comic Relief and other funders have made assumptions about the financial status of ARROW because of its direct relationship to the College.  We are working to address this problem and to correct avoidable misunderstandings in the future.  Following this feedback, I am currently drawing up a more modest, revised bid.  We also have a bid in to the British Academy to research case studies of practice in Ethiopia, South Africa, Sierra Leone and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we are considering a different approach.  St Francis is attributed to saying that in order to build a church, you don’t wait for someone to give you a big pot of money, you just go and do it!  This is helpful.  We have several contacts who would like to be involved with ARROW.  We can identify the basic technical and other needs, find ways of meeting them within each context, and go ahead.  We will then seek more ambitious funds to build on this growing foundation.  This approach will enable us to sow the seeds for a web of contacts and develop relationships across the world.  Dawn Melville and I have been drawing up a set of guidelines and processes to enable a potential centre to become more easily involved.  If you know of any arts groups/organisations, educational institutions or whatever across the world who would like to become involved with ARROW, do please contact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Plymou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re in Plymouth we are preparing for the official opening of the Desmond Tutu Centre in November 2006 as a global focus for the programme.  We are delighted with the Archbishop’s endorsement and his stated wish to attend.  Unfortunately, it now seems that the Archbishop will be unable to attend in person.  However, he has agreed to nominate someone to open the Centre on his behalf.  He has also kindly agreed for our excellent and enthusiastic ARROW group in South Africa to interview him and for us to screen the interview at the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very positive and uplifting news regarding this special event.  I referred in a recent newsletter to a tragic incident in the West Bank, Palestine, in which 12 year old Ahmed Khatib was shot by Israeli soldiers whilst on a raid in Jenin.  His parents, Ismail and Abla, made the extraordinary decision to donate his key organs to the hospital for life saving surgery.  6 people benefited, 4 of whom were Israelis.  This astonishing human gesture reverberated across the world.  Ismail and Abla Khatib have agreed to come to Plymouth in November to participate in the opening and to unveil a plaque, in the Desmond Tutu Centre, to the memory of their son.  We are deeply honoured by their acceptance of our invitation.  I plan to visit the family in Jenin during July to discuss the arrangements.</w:t>
      </w:r>
    </w:p>
    <w:p>
      <w:pPr>
        <w:pStyle w:val="Normal"/>
        <w:rPr>
          <w:rFonts w:ascii="Arial" w:hAnsi="Arial" w:cs="Arial"/>
        </w:rPr>
      </w:pPr>
      <w:r>
        <w:rPr>
          <w:rFonts w:cs="Arial" w:ascii="Arial" w:hAnsi="Arial"/>
        </w:rPr>
      </w:r>
      <w:r>
        <w:br w:type="page"/>
      </w:r>
    </w:p>
    <w:p>
      <w:pPr>
        <w:pStyle w:val="Normal"/>
        <w:rPr/>
      </w:pPr>
      <w:r>
        <w:rPr>
          <w:rFonts w:cs="Arial" w:ascii="Arial" w:hAnsi="Arial"/>
          <w:u w:val="single"/>
        </w:rPr>
        <w:t>Plymouth ARROW Youth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last Newsletter I mentioned our intention to set up an ARROW Youth Group in Plymouth, outside the school framework within which we have been working to date.  This group would take the initiative to encourage a more culturally tolerant and aware city and to link up with our partners across the world.  The group has been given a grant by the Calouste Gulbenkian Foundation to set up imaginative ARROW projects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ymouth ARROW Youth Group has got off to an encouraging start.  We have had a series of drama and art workshops and participated in a team building exercise at the River Dart Centre, building makeshift rafts and performing extraordinary aerial acrobatics on their assault course high up in the trees!  The group has proposed a launching event in the city of Plymouth, which will involve creating an ambitious ARROW painting on a large canvas; a painting which will involve the public and other young people’s groups in the city committed to challenging racism and promoting a more aware, culturally diverse community.</w:t>
      </w:r>
    </w:p>
    <w:p>
      <w:pPr>
        <w:pStyle w:val="Normal"/>
        <w:rPr>
          <w:rFonts w:ascii="Arial" w:hAnsi="Arial" w:cs="Arial"/>
        </w:rPr>
      </w:pPr>
      <w:r>
        <w:rPr>
          <w:rFonts w:cs="Arial" w:ascii="Arial" w:hAnsi="Arial"/>
        </w:rPr>
      </w:r>
    </w:p>
    <w:p>
      <w:pPr>
        <w:pStyle w:val="Normal"/>
        <w:rPr/>
      </w:pPr>
      <w:r>
        <w:rPr>
          <w:rFonts w:cs="Arial" w:ascii="Arial" w:hAnsi="Arial"/>
          <w:u w:val="single"/>
        </w:rPr>
        <w:t>ARROW Adult Group</w:t>
      </w:r>
    </w:p>
    <w:p>
      <w:pPr>
        <w:pStyle w:val="Normal"/>
        <w:rPr>
          <w:rFonts w:ascii="Arial" w:hAnsi="Arial" w:cs="Arial"/>
          <w:u w:val="single"/>
        </w:rPr>
      </w:pPr>
      <w:r>
        <w:rPr>
          <w:rFonts w:cs="Arial" w:ascii="Arial" w:hAnsi="Arial"/>
          <w:u w:val="single"/>
        </w:rPr>
      </w:r>
    </w:p>
    <w:p>
      <w:pPr>
        <w:pStyle w:val="Normal"/>
        <w:rPr/>
      </w:pPr>
      <w:r>
        <w:rPr>
          <w:rFonts w:cs="Arial" w:ascii="Arial" w:hAnsi="Arial"/>
        </w:rPr>
        <w:t>During recent weeks a number of people here in Plymouth have expressed an interest in ARROW, not just as an initiative for young people, but as something they themselves would like to engage with.  To this end we have initiated an adult group which met just a few weeks ago.  This group is keen to make contact with and initiate communication with people in the various ARROW areas.  Do please get in touch if you are interested in this aspect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are delighted that the South African ARROW group, based at the Bechet School in Durban, has raised sponsorship to enable them to come to Plymouth on 16</w:t>
      </w:r>
      <w:r>
        <w:rPr>
          <w:rFonts w:cs="Arial" w:ascii="Arial" w:hAnsi="Arial"/>
          <w:vertAlign w:val="superscript"/>
        </w:rPr>
        <w:t>th</w:t>
      </w:r>
      <w:r>
        <w:rPr>
          <w:rFonts w:cs="Arial" w:ascii="Arial" w:hAnsi="Arial"/>
        </w:rPr>
        <w:t xml:space="preserve"> September this year.  We are looking forward to meeting them – let’s hope this is the first of a series of visits, exchanges, summer schools and other activities and events bringing young people together from across the world.  Well done, gu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eeks ago Catrina Garratt, of Stoke Damerel Community College in Plymouth, proposed the idea of a shared storytelling process between the ARROW links.  The response has been very positive and could lead to an exciting exchange of ideas, myths and legends between young people from diverse cultures.  We are looking forward to developing this idea together when the South African ARROW group visit Plymouth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 to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Oddi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9:00Z</dcterms:created>
  <dc:creator>USER</dc:creator>
  <dc:description/>
  <dc:language>en-US</dc:language>
  <cp:lastModifiedBy>David</cp:lastModifiedBy>
  <cp:lastPrinted>2006-06-26T10:50:00Z</cp:lastPrinted>
  <dcterms:modified xsi:type="dcterms:W3CDTF">2016-01-08T13:59:00Z</dcterms:modified>
  <cp:revision>2</cp:revision>
  <dc:subject/>
  <dc:title>THE ARROW PROGRAMME</dc:title>
</cp:coreProperties>
</file>