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80" w:leader="none"/>
          <w:tab w:val="center" w:pos="4153" w:leader="none"/>
        </w:tabs>
        <w:rPr>
          <w:rFonts w:ascii="Arial" w:hAnsi="Arial" w:cs="Arial"/>
          <w:sz w:val="40"/>
        </w:rPr>
      </w:pPr>
      <w:r>
        <w:rPr>
          <w:rFonts w:cs="Arial" w:ascii="Arial" w:hAnsi="Arial"/>
          <w:sz w:val="40"/>
        </w:rPr>
      </w:r>
    </w:p>
    <w:p>
      <w:pPr>
        <w:pStyle w:val="Heading1"/>
        <w:tabs>
          <w:tab w:val="clear" w:pos="720"/>
          <w:tab w:val="left" w:pos="3480" w:leader="none"/>
          <w:tab w:val="center" w:pos="4153" w:leader="none"/>
        </w:tabs>
        <w:rPr>
          <w:rFonts w:ascii="Arial" w:hAnsi="Arial" w:cs="Arial"/>
          <w:sz w:val="34"/>
          <w:szCs w:val="34"/>
        </w:rPr>
      </w:pPr>
      <w:r>
        <w:rPr>
          <w:rFonts w:cs="Arial" w:ascii="Arial" w:hAnsi="Arial"/>
          <w:sz w:val="34"/>
          <w:szCs w:val="34"/>
        </w:rPr>
        <w:t xml:space="preserve">THE ARROW PROGRAMME </w:t>
      </w:r>
    </w:p>
    <w:p>
      <w:pPr>
        <w:pStyle w:val="Normal"/>
        <w:rPr>
          <w:rFonts w:ascii="Arial" w:hAnsi="Arial" w:cs="Arial"/>
          <w:sz w:val="34"/>
          <w:szCs w:val="34"/>
        </w:rPr>
      </w:pPr>
      <w:r>
        <w:rPr>
          <w:rFonts w:cs="Arial" w:ascii="Arial" w:hAnsi="Arial"/>
          <w:sz w:val="34"/>
          <w:szCs w:val="34"/>
        </w:rPr>
      </w:r>
    </w:p>
    <w:p>
      <w:pPr>
        <w:pStyle w:val="Heading1"/>
        <w:tabs>
          <w:tab w:val="clear" w:pos="720"/>
          <w:tab w:val="left" w:pos="3480" w:leader="none"/>
          <w:tab w:val="center" w:pos="4153" w:leader="none"/>
        </w:tabs>
        <w:rPr>
          <w:rFonts w:ascii="Arial" w:hAnsi="Arial" w:cs="Arial"/>
          <w:color w:val="333399"/>
          <w:sz w:val="164"/>
          <w:szCs w:val="164"/>
        </w:rPr>
      </w:pPr>
      <w:r>
        <w:rPr>
          <w:rFonts w:cs="Arial" w:ascii="Arial" w:hAnsi="Arial"/>
          <w:color w:val="333399"/>
          <w:sz w:val="164"/>
          <w:szCs w:val="164"/>
        </w:rPr>
        <w:t>Newsletter</w:t>
      </w:r>
    </w:p>
    <w:p>
      <w:pPr>
        <w:pStyle w:val="Heading1"/>
        <w:rPr>
          <w:rFonts w:ascii="Arial" w:hAnsi="Arial" w:cs="Arial"/>
          <w:sz w:val="28"/>
          <w:szCs w:val="28"/>
        </w:rPr>
      </w:pPr>
      <w:r>
        <w:rPr>
          <w:rFonts w:cs="Arial" w:ascii="Arial" w:hAnsi="Arial"/>
          <w:sz w:val="28"/>
          <w:szCs w:val="28"/>
        </w:rPr>
        <w:t xml:space="preserve">Autumn 2005         </w:t>
        <w:tab/>
        <w:tab/>
        <w:tab/>
        <w:tab/>
        <w:tab/>
        <w:t xml:space="preserve"> </w:t>
        <w:tab/>
        <w:t xml:space="preserve">     Issue No 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an start this newsletter with some good news.  Our application to Arts Council England for the continuation of Dawn Melville’s co-ordinating post was successful.  I am both relieved and pleased about this as Dawn’s role is crucial to the development of the whole programme.  Officers of the Arts Council have been supportive of our efforts over the past year or so.  We are engaging on a concerted fundraising campaign now to maintain and develop our current activities and expand into new areas.  Our congratulations to Jeton Neziraj in Kosovo, who has put forward some ambitious plans to develop an ARROW Centre for the entire Balkans.  The idea of looking at this development of our activities on a wider regional basis, rather than a nation state, may be the way forward for ARROW.  To this end we are working, for example, on a continent wide ARROW Africa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lways maintained that reconciliation begins with ourselves and that the process should be a healthy balance between looking at ourselves and reaching out to the wider world.  To this end we, here in Plymouth, are taking a good look at our own city.  Historically, Plymouth has been a monoculture, predominantly white.  This is now changing and there is an increase in the number of people from diverse cultures and backgrounds living here.  Some people see this change as a threat and there has been an increase in distressing incidents of aggression and abuse.  The Plymouth ARROW Youth Group is a response to this situation and will, hopefully, become a central part of ARROW’s work in this city and beyond.  We have been inspired in this development through the work of Lisa O’Neill and her colleagues in Burnley, who remain a source of encouragement and ideas.  As time goes on I would like to see groups of young people in the various centres becoming increasingly involved in the development and running of 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ptember this year I also visited Marina and the Al-Harah Theatre Company in Beit Jala, Palestine.  The new company structure is well established and they, too, have ambitious plans.  We look forward to further collaboration.  Whilst in the region, I also visited Jerusalem.  Janina Zang, secretary to Bishop Riah, the Anglican Bishop for the region, is a visual artist who provided us with a potential network of local schools.  Janina also sent us a moving set of pictures, painted by small children, which will form an exhibition called ‘Christmas in Palestine’.  We have been given permission to use one of these images as the basis for a Seasonal Greetings message.  I also visited Haifa to meet with Abed Abdi, an Arab artist with an international reputation.  Abed’s work is a powerful expression of the Occupation and its impact on people.  He is also keen to encourage a group of young artists in Haifa to become involved with ARROW.  We are looking for artists, students and teachers who would be interested in making contact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weeks ago now there was an incident in the region which did, and should, send ripples around the world.  It was an extraordinary and profound action by ‘ordinary’ people.  Recently, during a raid on Jenin refugee camp in the West Bank, 12 year old Ahmad Khatib was tragically shot by Israeli soldiers whilst holding a toy gun.  The boy’s parents, Ismail and Abla, donated his organs to six Israelis and Arabs in the hospital without distinction.  Having visited the region and gained some understanding of the horrors of the Occupation, I find this action quite staggering in its humanity.  I felt compelled to share my response with you in the newsl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good to see a growth now in the amount of material appearing on the website.  There is a fascinating array of material.  It has been particularly interesting to see the development of a rich dialogue between partners in Kosovo and South Africa.  This has resulted in some very rich work.  The graffiti art link up between the Bechet School in Durban and Lipson Community College in Plymouth has produced some fascinating images.  Please keep talking to Dawn about moving the website forward.  Now we are up and running, it is apparent that the website needs to become more flexible and accessible, more young people ‘friendly’ with less words, more images and photographs.  Within the framework of current resources, we are doing what we can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ust mention a seasonal initiative from Stoke Damerel Community College in Plymouth.  Early in December they have a Carol Concert and have requested that the overseas hubs send greetings in the form of video extracts that can be shown on a large screen during the concert.  The messages I have seen are delightful and full of life and vitality.</w:t>
      </w:r>
    </w:p>
    <w:p>
      <w:pPr>
        <w:pStyle w:val="Normal"/>
        <w:rPr>
          <w:rFonts w:ascii="Arial" w:hAnsi="Arial" w:cs="Arial"/>
        </w:rPr>
      </w:pPr>
      <w:r>
        <w:rPr>
          <w:rFonts w:cs="Arial" w:ascii="Arial" w:hAnsi="Arial"/>
        </w:rPr>
      </w:r>
    </w:p>
    <w:p>
      <w:pPr>
        <w:pStyle w:val="Normal"/>
        <w:rPr/>
      </w:pPr>
      <w:r>
        <w:rPr>
          <w:rFonts w:cs="Arial" w:ascii="Arial" w:hAnsi="Arial"/>
        </w:rPr>
        <w:t>Several groups have now been working on the workshop structure I sent to everyone.  Some of the results can be seen on the website under the ‘Who am I?’ workshops in the Project section.  There is a lot of potential here.  The more common activities we can engage in, the more effective our communication.  Ideas,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till trying to raise the resources for Jeton Neziraj in Kosovo to write a short play, expressing universal themes of interest to us all, so that young people in the various hubs will be able to perform simultaneousl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n Plymouth we have engaged the services of Sheila Snellgrove, an experienced drama and arts practitioner, who is Development Officer for the Plymouth Barbican Theatre.  Sheila will be working with the schools and other groups, encouraging them to develop more ideas and activities.  Sheila will also be working closely with Da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Cent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a new emerging Centre in Nepal.  The Mount Kailash School in Kathmandu, with the Head Teacher, Jhampa Wangdu Lama, has been enabled to contribute through the generous support of Brannel School in St Stephen’s, Cornwall.  Pupils and staff in the school have raised the resources to enable the school in Nepal to buy a computer and photographic equipment so they can participate.  Hopefully in the New Year we will be gathering material from them and opening the doors of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now have a possible future site for collaboration in Mozambique.  In April Garth Allen, Director of the Really Useful Knowledge Company and a member of the ARROW Management Board, visited Mozambique and met with Her Excellency, the Provincial Governor of the Maputo Province and with the Province’s Director of Education.  ARROW was discussed at length and subsequently a potential school, a rural secondary school in the Matutuine district, which Garth knows well, was identified as a possible future site for collaboration.  Her Excellency is keen for the Province to be a part of the ARROW project and has instructed her Senior Advisor for English to take an active interest in facilitating developments.</w:t>
      </w:r>
    </w:p>
    <w:p>
      <w:pPr>
        <w:pStyle w:val="Normal"/>
        <w:rPr>
          <w:rFonts w:ascii="Arial" w:hAnsi="Arial" w:cs="Arial"/>
        </w:rPr>
      </w:pPr>
      <w:r>
        <w:rPr>
          <w:rFonts w:cs="Arial" w:ascii="Arial" w:hAnsi="Arial"/>
        </w:rPr>
      </w:r>
    </w:p>
    <w:p>
      <w:pPr>
        <w:pStyle w:val="Normal"/>
        <w:rPr/>
      </w:pPr>
      <w:r>
        <w:rPr>
          <w:rFonts w:cs="Arial" w:ascii="Arial" w:hAnsi="Arial"/>
        </w:rPr>
        <w:t>In January I am due to visit Freetown, Sierra Leone, to discuss the establishment of a new centre in West Africa.  In East Africa Peter and Cathy Kiddle have enabled discussions to start with St Mary’s College Addis Ababa, with a view to developing an ARROW Centre in Ethio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here in Plymouth plans are going ahead to open the Desmond Tutu Centre on the College campus in November 2006.  We are planning a celebratory, dramatic event and still hope the Archbishop will be able to attend.  However, his health may not make this possible.  In the event of him not being able to attend, we hope some of the incredibly creative and enthusiastic members of the South African ARROW group will be able to visit him and film an interview for the occa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s ahead are challenging but if we persevere with our working together, we can perhaps make a useful contribution towards a more listening, caring and responsibl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best seasonal wishes to you, from all of us at ARROW.  Watch out for our new ARROW logo and web re-design in Januar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Oddie.</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58:00Z</dcterms:created>
  <dc:creator>USER</dc:creator>
  <dc:description/>
  <dc:language>en-US</dc:language>
  <cp:lastModifiedBy>David</cp:lastModifiedBy>
  <cp:lastPrinted>2005-12-12T09:27:00Z</cp:lastPrinted>
  <dcterms:modified xsi:type="dcterms:W3CDTF">2016-01-08T13:58:00Z</dcterms:modified>
  <cp:revision>2</cp:revision>
  <dc:subject/>
  <dc:title>THE ARROW PROGRAMME</dc:title>
</cp:coreProperties>
</file>