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3" w:leader="none"/>
        </w:tabs>
        <w:rPr>
          <w:rFonts w:ascii="Comic Sans MS" w:hAnsi="Comic Sans MS" w:cs="Comic Sans MS"/>
          <w:sz w:val="40"/>
        </w:rPr>
      </w:pPr>
      <w:r>
        <w:rPr>
          <w:rFonts w:cs="Comic Sans MS" w:ascii="Comic Sans MS" w:hAnsi="Comic Sans MS"/>
          <w:sz w:val="40"/>
        </w:rPr>
      </w:r>
    </w:p>
    <w:p>
      <w:pPr>
        <w:pStyle w:val="Heading1"/>
        <w:tabs>
          <w:tab w:val="clear" w:pos="720"/>
          <w:tab w:val="left" w:pos="3480" w:leader="none"/>
          <w:tab w:val="center" w:pos="4153" w:leader="none"/>
        </w:tabs>
        <w:rPr>
          <w:rFonts w:ascii="Comic Sans MS" w:hAnsi="Comic Sans MS" w:cs="Comic Sans MS"/>
          <w:sz w:val="32"/>
        </w:rPr>
      </w:pPr>
      <w:r>
        <mc:AlternateContent>
          <mc:Choice Requires="wps">
            <w:drawing>
              <wp:anchor behindDoc="0" distT="0" distB="0" distL="82550" distR="114935" simplePos="0" locked="0" layoutInCell="0" allowOverlap="1" relativeHeight="2">
                <wp:simplePos x="0" y="0"/>
                <wp:positionH relativeFrom="column">
                  <wp:posOffset>685800</wp:posOffset>
                </wp:positionH>
                <wp:positionV relativeFrom="paragraph">
                  <wp:posOffset>-228600</wp:posOffset>
                </wp:positionV>
                <wp:extent cx="1190625" cy="773430"/>
                <wp:effectExtent l="0" t="34290" r="101600" b="135255"/>
                <wp:wrapNone/>
                <wp:docPr id="1" name=""/>
                <a:graphic xmlns:a="http://schemas.openxmlformats.org/drawingml/2006/main">
                  <a:graphicData uri="http://schemas.microsoft.com/office/word/2010/wordprocessingShape">
                    <wps:wsp>
                      <wps:cNvSpPr txBox="1"/>
                      <wps:spPr>
                        <a:xfrm>
                          <a:off x="0" y="0"/>
                          <a:ext cx="1190520" cy="77328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ARROW</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cccc" stroked="t" o:allowincell="f" style="position:absolute;margin-left:54pt;margin-top:-18pt;width:93.7pt;height:60.85pt;mso-wrap-style:none;v-text-anchor:middle" type="_x0000_t154">
                <v:textbox>
                  <w:txbxContent>
                    <w:p>
                      <w:pPr>
                        <w:overflowPunct w:val="false"/>
                        <w:bidi w:val="0"/>
                        <w:rPr/>
                      </w:pPr>
                      <w:r>
                        <w:rPr>
                          <w:sz w:val="64"/>
                          <w:b w:val="false"/>
                          <w:i w:val="false"/>
                          <w:kern w:val="2"/>
                          <w:spacing w:val="1"/>
                          <w:rFonts w:ascii="Impact" w:hAnsi="Impact" w:eastAsia="Impact" w:cs="Impact"/>
                          <w:lang w:val="en-US" w:bidi="hi-IN"/>
                        </w:rPr>
                        <w:t>ARROW</w:t>
                      </w:r>
                    </w:p>
                  </w:txbxContent>
                </v:textbox>
                <v:path textpathok="t"/>
                <v:textpath on="t" fitshape="t" string="ARROW" style="font-family:&quot;Impact&quot;;font-size:32pt"/>
                <v:fill o:detectmouseclick="t" type="solid" color2="#cc3333"/>
                <v:stroke color="black" weight="9360" joinstyle="miter" endcap="flat"/>
                <w10:wrap type="none"/>
              </v:shape>
            </w:pict>
          </mc:Fallback>
        </mc:AlternateContent>
      </w:r>
      <w:r>
        <w:rPr>
          <w:rFonts w:cs="Comic Sans MS" w:ascii="Comic Sans MS" w:hAnsi="Comic Sans MS"/>
          <w:sz w:val="40"/>
        </w:rPr>
        <w:t xml:space="preserve">THE </w:t>
      </w:r>
      <w:r>
        <w:rPr>
          <w:rFonts w:cs="Comic Sans MS" w:ascii="Comic Sans MS" w:hAnsi="Comic Sans MS"/>
          <w:sz w:val="32"/>
        </w:rPr>
        <w:tab/>
        <w:tab/>
      </w:r>
      <w:r>
        <w:rPr>
          <w:rFonts w:cs="Comic Sans MS" w:ascii="Comic Sans MS" w:hAnsi="Comic Sans MS"/>
          <w:sz w:val="40"/>
        </w:rPr>
        <w:t>PROGRAMME</w:t>
      </w:r>
    </w:p>
    <w:p>
      <w:pPr>
        <w:pStyle w:val="Heading1"/>
        <w:rPr>
          <w:rFonts w:ascii="Comic Sans MS" w:hAnsi="Comic Sans MS" w:cs="Comic Sans MS"/>
          <w:sz w:val="32"/>
        </w:rPr>
      </w:pPr>
      <w:r>
        <w:rPr>
          <w:rFonts w:cs="Comic Sans MS" w:ascii="Comic Sans MS" w:hAnsi="Comic Sans MS"/>
          <w:sz w:val="32"/>
        </w:rPr>
      </w:r>
    </w:p>
    <w:p>
      <w:pPr>
        <w:pStyle w:val="Heading1"/>
        <w:rPr/>
      </w:pPr>
      <w:r>
        <w:rPr/>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rPr>
          <w:rFonts w:cs="Comic Sans MS" w:ascii="Comic Sans MS" w:hAnsi="Comic Sans MS"/>
          <w:sz w:val="32"/>
        </w:rPr>
        <w:t>Newsletter – Winter/Spring 2005         Issue No 2</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Dear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pleasure in sending you the second ARROW Newsletter.  I can happily confirm that the programme is developing well and continuing to catch the imagination of a wide range of people and organis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tories of Reconciliation: a VIth Form Confere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his last autumn (2004) we held an ARROW VIth Form Conference: ‘Stories of Reconciliation’ which was well attended.  Burnley Youth Theatre returned to Plymouth with their very powerful production of ‘Gods, Monsters and Body Ironing’.  This was based on an extraordinary true story of a Syrian refugee in NW Lancashire.  The show had a strong impact on audiences here and we are keen to nurture this very special relationship between Plymouth and Burnley.  The conference also included the Forgiveness Project exhibition: a deeply affecting series of photographs and statements from people across the world who have faced up to the struggle with reconciliation and forgiveness in extreme circumstances.  One of the people featured in the exhibition, Camilla Carr, came to the conference and held a large audience of sixth formers on the edge of their seats with her moving, personal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w:t>
      </w:r>
      <w:r>
        <w:rPr>
          <w:rFonts w:cs="Comic Sans MS" w:ascii="Comic Sans MS" w:hAnsi="Comic Sans MS"/>
          <w:color w:val="FF0000"/>
        </w:rPr>
        <w:t>What’s it got to do with m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s reported in the first Newsletter, we were fortunate enough to gain a significant award from the Department for International Development (DFID) and the Arts Council England (ACE) to develop the ‘What’s it got to do with me?’ programme.  This involves young people in Plymouth engaging in a creative dialogue, using a range of art forms, with young people in Palestine, Kosovo and South Africa.  Dawn Melville has been appointed to co-ordinate the project and the pieces in this rather complex jigsaw are now coming together.  Both overseas and Plymouth school co-ordinators are in place and the website has been built.  In January (2005) young people from participating schools in Plymouth came to The College of St Mark &amp; St John (Marjon) for a launch event.  This was a day-long event which included four drama presentations from students on the College BA programme focusing on the overseas contexts for the project and wider global issues.  The pupils were also given an introductory workshop on using the new website.  One of the student presentations was an adaptation of a play by Jeton Neziraj, ‘Speckled Blue Eyes’, about a group of children in post-war Kosovo.  Jeton is our co-ordinator in Prishtina, Kosov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he ARROW Journal</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During the autumn one of the ARROW management group, Paul Grosch, identified the need for an ARROW journal.  This would help to build a theoretical base for the programme and help to place ARROW within the wider field of related practice and research.  The journal would provide a threefold function in publishing accounts of, firstly, scholarly and research work; secondly, of the narratives of arts and reconciliation practices; and thirdly, of personal and expressive responses to difficult issues arising from unwelcome conflict or injustice.  The journal would address the needs of scholars, researchers, practitioners and others with a concern for the particular place of the arts as a means of personal, social and political development, in anticipation of conflict, during or following confli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llege has been supportive of this proposal and has committed some seeding resources to its development.  Garth Allen has been commissioned to ‘grasp the bull by the horns’ and act as editor.  An impressive group of academics and others, both in the UK and overseas, have offered to serve as an Editorial Board and/or as advis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mmunity Pla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Over recent months Marjon has been going through a period of self-questioning and strategic reflection in order to clarify its role in a changing world.  As part of this process we are planning to research, devise, write and perform a College Community Play.  This will tell the story of the College from its Victorian beginnings and explore its role in the contemporary world and its hopes and aspirations for the future.  Preliminary research has already been undertaken and this production is scheduled for November 2006.  This will mark the opening of the Desmond Tutu Centre on the campus as the base for ARROW and related teaching, learning and creative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Bursary Schem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When I was in Palestine last summer (2004) I was asked by our partner there to explore the possibility of a young student from a refugee camp coming to study at College.  This student had no opportunity to study Drama within a Higher Education context.  A local Community Theatre Company was very keen to employ her after a suitable course of training.  For complex reasons this particular proposal did not materialise this year.  However, senior management at the College were sympathetic to this young student’s position.  Consequently, it was suggested that we try to develop an ongoing Bursary Scheme to specifically support potential students from regions within which ARROW is working, who would otherwise not have an opportunity for Higher Education training and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Future Plan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We are in the process of developing a 5-year Plan for ARROW.  This will mark the launch of an ambitious fundraising campaign.  On the one hand we will seek to develop and sustain current programmes and activities.  These will include further nurturing of the working relationship with Burnley Youth Theatre, promoting further conference and seminar events, moving forward with the DFID ‘What’s it got to do with me?’ model, launching the ARROW Journal, preparing the Marjon Community Play and establishing the Bursary Sche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a more ambitious level we are seeking to create a global network of Centres committed to developing and promoting the creative arts as a source for reconciliation, the peaceful resolution of conflict and cross-cultural dialogue.  This network will build on and expand existing relationships within the UK, the Middle East, the Balkans and South Afr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this will require considerable resources.  We will be officially launching our fundraising campaign with an event at the House of Commons in either June or September 2005.  This is at the kind invitation of Gary Streeter MP and other MPs in Plymouth.  We are also planning to launch the first edition of the ARROW Journal at this 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raise the resources required for the emerging ARROW programme we will need to work with a wide range of partners.  In order to increase our capacity to raise resources from Europe, we are particularly keen to establish working relationships with potential partners in the European Union.  We are working on this, but would be very interested to hear of any cultural organisations/institutions in Europe who may be intere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 forward to further communication and contact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very best wis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vid Oddie</w:t>
      </w:r>
    </w:p>
    <w:p>
      <w:pPr>
        <w:pStyle w:val="Normal"/>
        <w:rPr>
          <w:rFonts w:ascii="Comic Sans MS" w:hAnsi="Comic Sans MS" w:cs="Comic Sans MS"/>
        </w:rPr>
      </w:pPr>
      <w:r>
        <w:rPr>
          <w:rFonts w:cs="Comic Sans MS" w:ascii="Comic Sans MS" w:hAnsi="Comic Sans MS"/>
        </w:rPr>
        <w:t>Project Co-ordinator</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7:00Z</dcterms:created>
  <dc:creator>USER</dc:creator>
  <dc:description/>
  <dc:language>en-US</dc:language>
  <cp:lastModifiedBy>David</cp:lastModifiedBy>
  <cp:lastPrinted>2005-01-31T11:51:00Z</cp:lastPrinted>
  <dcterms:modified xsi:type="dcterms:W3CDTF">2016-01-08T13:57:00Z</dcterms:modified>
  <cp:revision>2</cp:revision>
  <dc:subject/>
  <dc:title>THE</dc:title>
</cp:coreProperties>
</file>