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53" w:leader="none"/>
        </w:tabs>
        <w:rPr>
          <w:rFonts w:ascii="Comic Sans MS" w:hAnsi="Comic Sans MS" w:cs="Comic Sans MS"/>
          <w:sz w:val="40"/>
        </w:rPr>
      </w:pPr>
      <w:r>
        <w:rPr>
          <w:rFonts w:cs="Comic Sans MS" w:ascii="Comic Sans MS" w:hAnsi="Comic Sans MS"/>
          <w:sz w:val="40"/>
        </w:rPr>
      </w:r>
    </w:p>
    <w:p>
      <w:pPr>
        <w:pStyle w:val="Heading1"/>
        <w:tabs>
          <w:tab w:val="clear" w:pos="720"/>
          <w:tab w:val="left" w:pos="3480" w:leader="none"/>
          <w:tab w:val="center" w:pos="4153" w:leader="none"/>
        </w:tabs>
        <w:rPr>
          <w:rFonts w:ascii="Comic Sans MS" w:hAnsi="Comic Sans MS" w:cs="Comic Sans MS"/>
          <w:sz w:val="32"/>
        </w:rPr>
      </w:pPr>
      <w:r>
        <mc:AlternateContent>
          <mc:Choice Requires="wps">
            <w:drawing>
              <wp:anchor behindDoc="0" distT="0" distB="0" distL="82550" distR="114935" simplePos="0" locked="0" layoutInCell="0" allowOverlap="1" relativeHeight="2">
                <wp:simplePos x="0" y="0"/>
                <wp:positionH relativeFrom="column">
                  <wp:posOffset>685800</wp:posOffset>
                </wp:positionH>
                <wp:positionV relativeFrom="paragraph">
                  <wp:posOffset>-228600</wp:posOffset>
                </wp:positionV>
                <wp:extent cx="1190625" cy="773430"/>
                <wp:effectExtent l="0" t="34290" r="101600" b="135255"/>
                <wp:wrapNone/>
                <wp:docPr id="1" name=""/>
                <a:graphic xmlns:a="http://schemas.openxmlformats.org/drawingml/2006/main">
                  <a:graphicData uri="http://schemas.microsoft.com/office/word/2010/wordprocessingShape">
                    <wps:wsp>
                      <wps:cNvSpPr txBox="1"/>
                      <wps:spPr>
                        <a:xfrm>
                          <a:off x="0" y="0"/>
                          <a:ext cx="1190520" cy="77328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ARROW</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cccc" stroked="t" o:allowincell="f" style="position:absolute;margin-left:54pt;margin-top:-18pt;width:93.7pt;height:60.85pt;mso-wrap-style:none;v-text-anchor:middle" type="_x0000_t154">
                <v:textbox>
                  <w:txbxContent>
                    <w:p>
                      <w:pPr>
                        <w:overflowPunct w:val="false"/>
                        <w:bidi w:val="0"/>
                        <w:rPr/>
                      </w:pPr>
                      <w:r>
                        <w:rPr>
                          <w:sz w:val="64"/>
                          <w:b w:val="false"/>
                          <w:i w:val="false"/>
                          <w:kern w:val="2"/>
                          <w:spacing w:val="1"/>
                          <w:rFonts w:ascii="Impact" w:hAnsi="Impact" w:eastAsia="Impact" w:cs="Impact"/>
                          <w:lang w:val="en-US" w:bidi="hi-IN"/>
                        </w:rPr>
                        <w:t>ARROW</w:t>
                      </w:r>
                    </w:p>
                  </w:txbxContent>
                </v:textbox>
                <v:path textpathok="t"/>
                <v:textpath on="t" fitshape="t" string="ARROW" style="font-family:&quot;Impact&quot;;font-size:32pt"/>
                <v:fill o:detectmouseclick="t" type="solid" color2="#cc3333"/>
                <v:stroke color="black" weight="9360" joinstyle="miter" endcap="flat"/>
                <w10:wrap type="none"/>
              </v:shape>
            </w:pict>
          </mc:Fallback>
        </mc:AlternateContent>
      </w:r>
      <w:r>
        <w:rPr>
          <w:rFonts w:cs="Comic Sans MS" w:ascii="Comic Sans MS" w:hAnsi="Comic Sans MS"/>
          <w:sz w:val="40"/>
        </w:rPr>
        <w:t xml:space="preserve">THE </w:t>
      </w:r>
      <w:r>
        <w:rPr>
          <w:rFonts w:cs="Comic Sans MS" w:ascii="Comic Sans MS" w:hAnsi="Comic Sans MS"/>
          <w:sz w:val="32"/>
        </w:rPr>
        <w:tab/>
        <w:tab/>
      </w:r>
      <w:r>
        <w:rPr>
          <w:rFonts w:cs="Comic Sans MS" w:ascii="Comic Sans MS" w:hAnsi="Comic Sans MS"/>
          <w:sz w:val="40"/>
        </w:rPr>
        <w:t>PROGRAMME</w:t>
      </w:r>
    </w:p>
    <w:p>
      <w:pPr>
        <w:pStyle w:val="Heading1"/>
        <w:rPr>
          <w:rFonts w:ascii="Comic Sans MS" w:hAnsi="Comic Sans MS" w:cs="Comic Sans MS"/>
          <w:sz w:val="32"/>
        </w:rPr>
      </w:pPr>
      <w:r>
        <w:rPr>
          <w:rFonts w:cs="Comic Sans MS" w:ascii="Comic Sans MS" w:hAnsi="Comic Sans MS"/>
          <w:sz w:val="32"/>
        </w:rPr>
      </w:r>
    </w:p>
    <w:p>
      <w:pPr>
        <w:pStyle w:val="Heading1"/>
        <w:rPr/>
      </w:pPr>
      <w:r>
        <w:rPr/>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sz w:val="32"/>
        </w:rPr>
      </w:pPr>
      <w:r>
        <w:rPr>
          <w:rFonts w:cs="Comic Sans MS" w:ascii="Comic Sans MS" w:hAnsi="Comic Sans MS"/>
          <w:sz w:val="32"/>
        </w:rPr>
        <w:t xml:space="preserve">Newsletter - Autumn 2004    </w:t>
        <w:tab/>
        <w:t xml:space="preserve">           Issue No 1</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Dear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has been an exciting year in the development of the ARROW programme.  Over the past twelve months we have seen the autobiographical performance project, ‘Starting from Here’, demonstrating that reconciliation begins with oneself.   We enjoyed the first ARROW conference, which involved people from a wide variety of backgrounds coming together to discuss ideas at the heart of the programme.  The Summer School brought young people from Burnley Youth Theatre to Plymouth to work alongside members of the Barbican Youth Theatre for a week.  An active and productive week of workshops, guest inputs and visits to the beach, bowling and cinema culminated in an imaginative and moving piece of theatre, which was performed both in Plymouth and Burnley to very enthusiastic audie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resence of the Principal of The College of St Mark &amp; St John (Marjon) at the Burnley performance was a much appreciated gesture of support for the participants and the wider ARROW program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uccessful bid to the Department for International Development (DFID) for the ‘What’s it got to do with me?’ project, backed by a grant from Arts Council England (ACE), has provided ARROW with important acknowledgement and recognition.  Personnel from Marjon have visited our partners in Palestine, Kosovo and South Africa and the web site, through which young people in these centres will dialogue using a variety of art forms, is currently being bui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ina Barham in Palestine, Jeton Neziraj in Kosovo and Mary Lange in South Africa will be the overseas partners for this project.  An Arts Co-ordinator will be appointed in a couple of months, based at Marjon, who will draw the threads together and provide a focus for the participants.</w:t>
      </w:r>
    </w:p>
    <w:p>
      <w:pPr>
        <w:pStyle w:val="Heading1"/>
        <w:rPr>
          <w:rFonts w:ascii="Comic Sans MS" w:hAnsi="Comic Sans MS" w:cs="Comic Sans MS"/>
          <w:color w:val="FF0000"/>
        </w:rPr>
      </w:pPr>
      <w:r>
        <w:rPr>
          <w:rFonts w:cs="Comic Sans MS" w:ascii="Comic Sans MS" w:hAnsi="Comic Sans MS"/>
          <w:color w:val="FF0000"/>
        </w:rPr>
        <w:t>The Desmond Tutu Cent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Extensive redevelopment building work is being carried out in that area of the College formally known as the Old Chapel.  The new Centre will be a focus for the performing arts and the ARROW programme.  The Centre, named after Archbishop Desmond Tutu, will provide a flexible and welcoming space for teaching and learning, exhibitions, performances and presentations, seminars, conferences and workshops.  The intention is to formally open the Centre in Autumn 2006.</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color w:val="FF0000"/>
        </w:rPr>
      </w:pPr>
      <w:r>
        <w:rPr>
          <w:rFonts w:cs="Comic Sans MS" w:ascii="Comic Sans MS" w:hAnsi="Comic Sans MS"/>
          <w:color w:val="FF0000"/>
        </w:rPr>
        <w:t>ARROW VIth Form Conferenc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 xml:space="preserve">In the immediate future ARROW is promoting a VIth form conference, ‘Stories of Reconciliation’, which will take place on </w:t>
      </w:r>
      <w:r>
        <w:rPr>
          <w:rFonts w:cs="Comic Sans MS" w:ascii="Comic Sans MS" w:hAnsi="Comic Sans MS"/>
          <w:b/>
          <w:bCs/>
        </w:rPr>
        <w:t>Wednesday 3</w:t>
      </w:r>
      <w:r>
        <w:rPr>
          <w:rFonts w:cs="Comic Sans MS" w:ascii="Comic Sans MS" w:hAnsi="Comic Sans MS"/>
          <w:b/>
          <w:bCs/>
          <w:vertAlign w:val="superscript"/>
        </w:rPr>
        <w:t>rd</w:t>
      </w:r>
      <w:r>
        <w:rPr>
          <w:rFonts w:cs="Comic Sans MS" w:ascii="Comic Sans MS" w:hAnsi="Comic Sans MS"/>
          <w:b/>
          <w:bCs/>
        </w:rPr>
        <w:t xml:space="preserve"> November 2004</w:t>
      </w:r>
      <w:r>
        <w:rPr>
          <w:rFonts w:cs="Comic Sans MS" w:ascii="Comic Sans MS" w:hAnsi="Comic Sans MS"/>
        </w:rPr>
        <w:t xml:space="preserve"> at College.  Burnley Youth Theatre will be returning to Plymouth with their challenging and powerful piece of theatre about an asylum seeker in NW Lancashire, ‘God’s Monsters and Body Ironing’.  The play has a cast of 20 young people and has made a strong impact on audiences in that region.  The Conference will also see The F Word, the first venture of the Forgiveness Project.  The F Word is a challenging exhibition of photographs and words exploring and celebrating stories of people from South Africa, Romania, Ukraine, Israel, Palestine, Northern Ireland and England who have lived through atrocity and who are learning and struggling to reconcile or forgi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ublic performance of Burnley Youth Theatre’s production of ‘God’s Monsters and Body Ironing’ will also take place at 7.30 p.m. on 3</w:t>
      </w:r>
      <w:r>
        <w:rPr>
          <w:rFonts w:cs="Comic Sans MS" w:ascii="Comic Sans MS" w:hAnsi="Comic Sans MS"/>
          <w:vertAlign w:val="superscript"/>
        </w:rPr>
        <w:t>rd</w:t>
      </w:r>
      <w:r>
        <w:rPr>
          <w:rFonts w:cs="Comic Sans MS" w:ascii="Comic Sans MS" w:hAnsi="Comic Sans MS"/>
        </w:rPr>
        <w:t xml:space="preserve"> November at Marjon and The F Word exhibition will also be available for viewing throughout that week.  All welcome.</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color w:val="FF0000"/>
        </w:rPr>
      </w:pPr>
      <w:r>
        <w:rPr>
          <w:rFonts w:cs="Comic Sans MS" w:ascii="Comic Sans MS" w:hAnsi="Comic Sans MS"/>
          <w:color w:val="FF0000"/>
        </w:rPr>
        <w:t>Marjon Community Pla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he ARROW programme is concerned with reconciliation at a number of levels.  For example, the autobiographical performance project sought to establish that reconciliation begins with oneself.  The next stage, or ripple involves reconciliation within one’s immediate community.  To this end we are proposing to research, devise, write and perform a Marjon Community Play.  This will hopefully involve a large cast telling the story of the College and exploring its role in the contemporary world.  The play will be performed in November 2006, hopefully to coincide with the opening of the Desmond Tutu Centre.</w:t>
      </w:r>
    </w:p>
    <w:p>
      <w:pPr>
        <w:pStyle w:val="Heading1"/>
        <w:rPr>
          <w:rFonts w:ascii="Comic Sans MS" w:hAnsi="Comic Sans MS" w:cs="Comic Sans MS"/>
          <w:color w:val="FF0000"/>
        </w:rPr>
      </w:pPr>
      <w:r>
        <w:rPr>
          <w:rFonts w:cs="Comic Sans MS" w:ascii="Comic Sans MS" w:hAnsi="Comic Sans MS"/>
          <w:color w:val="FF0000"/>
        </w:rPr>
        <w:t>If we want peace then let’s prepare for i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RROW proposes the vision of a network of artists, educators, other individuals, organisations and institutions with an interest in using the creative arts as a unique and specific resource in the challenging and frequently complex process of reconciliation, the peaceful resolution of conflict and in the promotion of dialogue between people and peoples of contrasting backgrounds and cultures.  A world-wide network of ‘centres’ each able to contribute to one or more of the objectives.  These could include information sharing, the dissemination of practice and ideas, training, specific projects and the building of new partnerships.   We are looking to build links with artists, educators, community and development workers, administrators, politicians and others, organisations and institutions throughout Europe and across the world who are interested in helping to build up this network.  There is an old Roman adage, much used by politicians, which says that if you want peace you must prepare for war.  The ARROW programme suggests that if we really want peace then lets proactively prepare for it - and invest in imaginative and creative approaches and people to help the proces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color w:val="FF0000"/>
        </w:rPr>
      </w:pPr>
      <w:r>
        <w:rPr>
          <w:rFonts w:cs="Comic Sans MS" w:ascii="Comic Sans MS" w:hAnsi="Comic Sans MS"/>
          <w:color w:val="FF0000"/>
        </w:rPr>
        <w:t>ARROW at the House of Common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The programme has caught the imagination of local MP Gary Streeter, who has, in collaboration with other Plymouth MPs, made the generous offer of hosting a reception for ARROW in the House of Commons.  We hope to follow this up in the New Year and use the opportunity to promote an ambitious fund raising campaign to support the development of a network of overseas centres and the wider programme of activities.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color w:val="FF0000"/>
        </w:rPr>
      </w:pPr>
      <w:r>
        <w:rPr>
          <w:rFonts w:cs="Comic Sans MS" w:ascii="Comic Sans MS" w:hAnsi="Comic Sans MS"/>
          <w:color w:val="FF0000"/>
        </w:rPr>
        <w:t>Financial support and patron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he ARROW programme has received generous support to date from a number of sources.  I am grateful to officers within Arts Council South West who were supportive with seed funding and encouragement from its inception.  The Baring Foundation and Lloyds TSB Foundation contributed to the development of the Summer School and the ongoing partnership with Burnley Youth Theatre.  Christian Aid helped with the Conference.  The grant from DFID has made a major difference regarding how ARROW is perceived both at home and overseas.  The initial positive response from Marjon enabled the transformation of an idea into a practical reality.  The practical support given by personnel in the Promotions Office, for example, has been well beyond the immediate calls of duty. The ongoing commitment of the College to ARROW is the foundation for its future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of course, very grateful to Desmond Tutu for his expression of support and willingness to have a Centre named after him.  I would also like to thank Sir Antony Sher for agreeing to act as patron for ARROW.</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2"/>
        <w:rPr/>
      </w:pPr>
      <w:r>
        <w:rPr/>
        <w:t>Lesley Alco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also gives me pleasure to introduce Lesley Alcock to you.  Lesley will be working on a 0.5 contract to provide administrative support to ARROW, specifically for the DFID project.  Lesley has been working on the Connexions Training Programme for the past couple of years and the post has now reached the end of its span.  I am grateful to the College for transferring Lesley over to the ARROW programme and I look forward to working with her.  Having Lesley on board means that we will now be able to more systematically develop our communication processes, including the use of discussion groups, chat rooms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please contact me with your thoughts and ideas about the further development of the ARROW program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st wis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vid Oddie</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0:00Z</dcterms:created>
  <dc:creator>COLLEGE OF ST MARK+ST JOHN</dc:creator>
  <dc:description/>
  <dc:language>en-US</dc:language>
  <cp:lastModifiedBy>David</cp:lastModifiedBy>
  <dcterms:modified xsi:type="dcterms:W3CDTF">2016-01-08T13:50:00Z</dcterms:modified>
  <cp:revision>2</cp:revision>
  <dc:subject/>
  <dc:title>THE</dc:title>
</cp:coreProperties>
</file>